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Договор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Инза</w:t>
        <w:tab/>
        <w:tab/>
        <w:tab/>
        <w:tab/>
        <w:tab/>
        <w:tab/>
        <w:tab/>
        <w:tab/>
        <w:t xml:space="preserve">           «       » _____________201  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общеразвивающего вида № 4 «Черёмушки» г.Инз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осуществляющее образовательную деятельность (далее — образо</w:t>
        <w:softHyphen/>
        <w:t xml:space="preserve">вательная    организация)    на    основании    Лицензии     </w:t>
      </w:r>
      <w:r>
        <w:rPr>
          <w:rFonts w:eastAsia="Times New Roman" w:cs="Times New Roman" w:ascii="Times New Roman" w:hAnsi="Times New Roman"/>
        </w:rPr>
        <w:t xml:space="preserve">от    </w:t>
      </w:r>
      <w:r>
        <w:rPr>
          <w:rFonts w:eastAsia="Times New Roman" w:cs="Times New Roman" w:ascii="Times New Roman" w:hAnsi="Times New Roman"/>
          <w:u w:val="single"/>
        </w:rPr>
        <w:t xml:space="preserve">«07»  марта    </w:t>
      </w:r>
      <w:r>
        <w:rPr>
          <w:rFonts w:cs="Times New Roman" w:ascii="Times New Roman" w:hAnsi="Times New Roman"/>
          <w:u w:val="single"/>
        </w:rPr>
        <w:t xml:space="preserve">2014 </w:t>
      </w:r>
      <w:r>
        <w:rPr>
          <w:rFonts w:eastAsia="Times New Roman" w:cs="Times New Roman" w:ascii="Times New Roman" w:hAnsi="Times New Roman"/>
          <w:u w:val="single"/>
        </w:rPr>
        <w:t>г.  №  21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та и номер лиценз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ыданной  Министерством образования и науки Ульяновской области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именование лицензирующего орган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менуемое в дальнейшем «Исполнитель», в лице</w:t>
      </w:r>
      <w:r>
        <w:rPr>
          <w:rFonts w:cs="Times New Roman" w:ascii="Times New Roman" w:hAnsi="Times New Roman"/>
          <w:sz w:val="24"/>
          <w:szCs w:val="24"/>
        </w:rPr>
        <w:t xml:space="preserve"> заведующей Волыновой Ольги Михайловны, действующей на основании Уст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одитель (законный представитель) ребёнк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интересах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дата рождения ребёнк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живающего по адресу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рес места жительства ребенка с указанием индек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именуем___  в дальнейшем «Воспитанник», совместно именуем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1.  </w:t>
      </w:r>
      <w:r>
        <w:rPr>
          <w:rFonts w:eastAsia="Times New Roman" w:cs="Times New Roman" w:ascii="Times New Roman" w:hAnsi="Times New Roman"/>
          <w:color w:val="000000"/>
        </w:rPr>
        <w:t>Предметом договора являются оказание образовательной организацией Воспитаннику образовательных услуг в рамках реа</w:t>
        <w:softHyphen/>
        <w:t>лизации основной образовательной программы дошкольного обра</w:t>
        <w:softHyphen/>
        <w:t>зования (далее — образовательная программа) в соответствии с федеральным государственным образовательным стандартом до</w:t>
        <w:softHyphen/>
        <w:t>школьного образования (далее — ФГОС дошкольного образова</w:t>
        <w:softHyphen/>
        <w:t>ния), содержание Воспитанника в образовательной организации присмотр и уход за Воспитанни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2.  </w:t>
      </w:r>
      <w:r>
        <w:rPr>
          <w:rFonts w:eastAsia="Times New Roman" w:cs="Times New Roman" w:ascii="Times New Roman" w:hAnsi="Times New Roman"/>
          <w:color w:val="000000"/>
        </w:rPr>
        <w:t>Форма обучения - очна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eastAsia="Times New Roman" w:cs="Times New Roman" w:ascii="Times New Roman" w:hAnsi="Times New Roman"/>
        </w:rPr>
        <w:t>Наименование образовательной программы – образовательная программа МДОУ № 4 «Черёмушки», составленная на основе примерной общеобразовательной программы дошкольного образования «Детство» под ред. Т.И. Бабаевой, А.Г. Гогоберидзе, З.А. Михайлов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4.  </w:t>
      </w:r>
      <w:r>
        <w:rPr>
          <w:rFonts w:eastAsia="Times New Roman" w:cs="Times New Roman" w:ascii="Times New Roman" w:hAnsi="Times New Roman"/>
          <w:color w:val="000000"/>
        </w:rPr>
        <w:t>Срок освоения образовательной программы (продолжитель</w:t>
        <w:softHyphen/>
        <w:t>ность обучения) на момент подписания настоящего Договора со</w:t>
        <w:softHyphen/>
        <w:t>ставляет ____________календарных лет (год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5.  </w:t>
      </w:r>
      <w:r>
        <w:rPr>
          <w:rFonts w:eastAsia="Times New Roman" w:cs="Times New Roman" w:ascii="Times New Roman" w:hAnsi="Times New Roman"/>
          <w:color w:val="000000"/>
        </w:rPr>
        <w:t>Режим пребывания Воспитанника в образовательной орга</w:t>
        <w:softHyphen/>
        <w:t>низации —10,5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6.  </w:t>
      </w:r>
      <w:r>
        <w:rPr>
          <w:rFonts w:eastAsia="Times New Roman" w:cs="Times New Roman" w:ascii="Times New Roman" w:hAnsi="Times New Roman"/>
          <w:color w:val="000000"/>
        </w:rPr>
        <w:t xml:space="preserve">Воспитанник зачисляется в группу общеразвивающ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прав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заимодействие Сторон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2.1. Исполнитель вправ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1.1.  </w:t>
      </w:r>
      <w:r>
        <w:rPr>
          <w:rFonts w:eastAsia="Times New Roman" w:cs="Times New Roman" w:ascii="Times New Roman" w:hAnsi="Times New Roman"/>
          <w:color w:val="000000"/>
        </w:rPr>
        <w:t>Самостоятельно осуществлять образовательную деятель</w:t>
        <w:softHyphen/>
        <w:t>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2.  </w:t>
      </w:r>
      <w:r>
        <w:rPr>
          <w:rFonts w:eastAsia="Times New Roman" w:cs="Times New Roman" w:ascii="Times New Roman" w:hAnsi="Times New Roman"/>
          <w:color w:val="000000"/>
        </w:rPr>
        <w:t>Предоставлять Воспитаннику дополнительные образова</w:t>
        <w:softHyphen/>
        <w:t>тельные услуги (за рамками образователь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3.  </w:t>
      </w:r>
      <w:r>
        <w:rPr>
          <w:rFonts w:eastAsia="Times New Roman" w:cs="Times New Roman" w:ascii="Times New Roman" w:hAnsi="Times New Roman"/>
          <w:color w:val="000000"/>
        </w:rPr>
        <w:t>Устанавливать и взимать с Заказчика плату за дополни</w:t>
        <w:softHyphen/>
        <w:t>тельные образовательные услу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4. </w:t>
      </w:r>
      <w:r>
        <w:rPr>
          <w:rFonts w:cs="Times New Roman" w:ascii="Times New Roman" w:hAnsi="Times New Roman"/>
          <w:sz w:val="24"/>
          <w:szCs w:val="24"/>
        </w:rPr>
        <w:t>.Отчислить ребёнка из образовательной организации  по следующим основания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заявлению родителя (законного представител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аличии медицинского заключения о состоянии здоровья воспитанника, препятствующего его дальнейшему пребыванию в Учрежден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достижению воспитанником возраста для поступления в первый класс образовательного учреждения (школ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</w:rPr>
        <w:t>2.2. Заказчик вправ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2.1.  </w:t>
      </w:r>
      <w:r>
        <w:rPr>
          <w:rFonts w:eastAsia="Times New Roman" w:cs="Times New Roman" w:ascii="Times New Roman" w:hAnsi="Times New Roman"/>
          <w:color w:val="000000"/>
        </w:rPr>
        <w:t>Участвовать в образовательной деятельности образова</w:t>
        <w:softHyphen/>
        <w:t>тельной организации, в том числе, в формировании образователь</w:t>
        <w:softHyphen/>
        <w:t>ной программы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2.2.  </w:t>
      </w:r>
      <w:r>
        <w:rPr>
          <w:rFonts w:eastAsia="Times New Roman" w:cs="Times New Roman" w:ascii="Times New Roman" w:hAnsi="Times New Roman"/>
          <w:color w:val="000000"/>
        </w:rPr>
        <w:t>Получать от Исполнителя информаци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по вопросам организации и обеспечения надлежащего исполне</w:t>
        <w:softHyphen/>
        <w:t xml:space="preserve">ния услуг, предусмотренных разделом 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настоящего Договора 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3.  </w:t>
      </w:r>
      <w:r>
        <w:rPr>
          <w:rFonts w:eastAsia="Times New Roman" w:cs="Times New Roman" w:ascii="Times New Roman" w:hAnsi="Times New Roman"/>
          <w:color w:val="000000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</w:t>
        <w:softHyphen/>
        <w:t>ламентирующими организацию и осуществление образователь</w:t>
        <w:softHyphen/>
        <w:t>ной деятельности, права и обязанности Воспитанника и Заказ</w:t>
        <w:softHyphen/>
        <w:t>ч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2.4.  </w:t>
      </w:r>
      <w:r>
        <w:rPr>
          <w:rFonts w:eastAsia="Times New Roman" w:cs="Times New Roman" w:ascii="Times New Roman" w:hAnsi="Times New Roman"/>
          <w:color w:val="000000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2.5.  </w:t>
      </w:r>
      <w:r>
        <w:rPr>
          <w:rFonts w:eastAsia="Times New Roman" w:cs="Times New Roman" w:ascii="Times New Roman" w:hAnsi="Times New Roman"/>
          <w:color w:val="000000"/>
        </w:rPr>
        <w:t>Находиться с Воспитанником в образовательной органи</w:t>
        <w:softHyphen/>
        <w:t>зации в период его адаптации в течение  нескольких  (по рекомендации педагога-психолога) дн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2.6.  </w:t>
      </w:r>
      <w:r>
        <w:rPr>
          <w:rFonts w:eastAsia="Times New Roman" w:cs="Times New Roman" w:ascii="Times New Roman" w:hAnsi="Times New Roman"/>
          <w:color w:val="000000"/>
        </w:rPr>
        <w:t>Принимать участие в организации и проведении совмест</w:t>
        <w:softHyphen/>
        <w:t>ных мероприятий с детьми в образовательной организации (утрен</w:t>
        <w:softHyphen/>
        <w:t>ники, развлечения, физкультурные праздники, досуги, дни здоро</w:t>
        <w:softHyphen/>
        <w:t>вья и др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7.  </w:t>
      </w:r>
      <w:r>
        <w:rPr>
          <w:rFonts w:eastAsia="Times New Roman" w:cs="Times New Roman" w:ascii="Times New Roman" w:hAnsi="Times New Roman"/>
          <w:color w:val="000000"/>
        </w:rPr>
        <w:t>Создавать (принимать участие в деятельности) коллегиаль</w:t>
        <w:softHyphen/>
        <w:t>ных органов управления, предусмотренных уставом образователь</w:t>
        <w:softHyphen/>
        <w:t>ной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олучать компенсацию части родительской платы за содержание ребёнка в образовательной организации: на первого ребёнка-20%, на второго ребёнка-50%, на третьего и последующих-70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 xml:space="preserve">2.3. </w:t>
      </w:r>
      <w:r>
        <w:rPr>
          <w:rFonts w:eastAsia="Times New Roman" w:cs="Times New Roman" w:ascii="Times New Roman" w:hAnsi="Times New Roman"/>
          <w:i/>
          <w:color w:val="000000"/>
        </w:rPr>
        <w:t>Исполнитель обяза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3.1.  </w:t>
      </w:r>
      <w:r>
        <w:rPr>
          <w:rFonts w:eastAsia="Times New Roman" w:cs="Times New Roman" w:ascii="Times New Roman" w:hAnsi="Times New Roman"/>
          <w:color w:val="000000"/>
        </w:rPr>
        <w:t>Обеспечить Заказчику доступ к информации для ознаком</w:t>
        <w:softHyphen/>
        <w:t>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</w:t>
        <w:softHyphen/>
        <w:t>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3.2.  </w:t>
      </w:r>
      <w:r>
        <w:rPr>
          <w:rFonts w:eastAsia="Times New Roman" w:cs="Times New Roman" w:ascii="Times New Roman" w:hAnsi="Times New Roman"/>
          <w:color w:val="000000"/>
        </w:rPr>
        <w:t>Обеспечить надлежащее предоставление услуг, предусмот</w:t>
        <w:softHyphen/>
        <w:t xml:space="preserve">ренных разделом 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настоящего Договора, в полном объеме в со</w:t>
        <w:softHyphen/>
        <w:t>ответствии с федеральным государственным образовательным стандартом, образовательной программой (частью образователь</w:t>
        <w:softHyphen/>
        <w:t>ной программы) и условиями настояще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3.3.  </w:t>
      </w:r>
      <w:r>
        <w:rPr>
          <w:rFonts w:eastAsia="Times New Roman" w:cs="Times New Roman" w:ascii="Times New Roman" w:hAnsi="Times New Roman"/>
          <w:color w:val="000000"/>
        </w:rPr>
        <w:t>Довести до Заказчика информацию, содержащую сведе</w:t>
        <w:softHyphen/>
        <w:t>ния о предоставлении платных образовательных услуг(при наличии) в порядке и объеме, которые предусмотрены Законом Российской Федера</w:t>
        <w:softHyphen/>
        <w:t>ции от 7 февраля 1992 г. № 2300-1 «О защите прав потребителей»  и Федеральным законом от 29 декабря 2012 г. № 273-ФЗ «Об образовании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3.4.  </w:t>
      </w:r>
      <w:r>
        <w:rPr>
          <w:rFonts w:eastAsia="Times New Roman" w:cs="Times New Roman" w:ascii="Times New Roman" w:hAnsi="Times New Roman"/>
          <w:color w:val="000000"/>
        </w:rPr>
        <w:t>Обеспечивать охрану жизни и укрепление физического и психического здоровья Воспитанника, его интеллектуальное, фи</w:t>
        <w:softHyphen/>
        <w:t>зическое и личностное развитие, развитие его творческих способ</w:t>
        <w:softHyphen/>
        <w:t>ностей и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3.5.  </w:t>
      </w:r>
      <w:r>
        <w:rPr>
          <w:rFonts w:eastAsia="Times New Roman" w:cs="Times New Roman" w:ascii="Times New Roman" w:hAnsi="Times New Roman"/>
          <w:color w:val="000000"/>
        </w:rPr>
        <w:t>При оказании услуг, предусмотренных настоящим Догово</w:t>
        <w:softHyphen/>
        <w:t>ром, учитывать индивидуальные потребности Воспитанника, связан</w:t>
        <w:softHyphen/>
        <w:t>ные с его жизненной ситуацией и состоянием здоровья, определя</w:t>
        <w:softHyphen/>
        <w:t>ющие особые условия получения им образования, возможности ос</w:t>
        <w:softHyphen/>
        <w:t>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3.6.  </w:t>
      </w:r>
      <w:r>
        <w:rPr>
          <w:rFonts w:eastAsia="Times New Roman" w:cs="Times New Roman" w:ascii="Times New Roman" w:hAnsi="Times New Roman"/>
          <w:color w:val="000000"/>
        </w:rPr>
        <w:t>При оказании услуг, предусмотренных настоящим Догово</w:t>
        <w:softHyphen/>
        <w:t>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</w:t>
        <w:softHyphen/>
        <w:t>кого здоровья, эмоционального благополучия Воспитанника с уче</w:t>
        <w:softHyphen/>
        <w:t>том его индивидуальных особ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3.7.  </w:t>
      </w:r>
      <w:r>
        <w:rPr>
          <w:rFonts w:eastAsia="Times New Roman" w:cs="Times New Roman" w:ascii="Times New Roman" w:hAnsi="Times New Roman"/>
          <w:color w:val="000000"/>
        </w:rPr>
        <w:t>Создавать безопасные условия обучения, воспитания, при</w:t>
        <w:softHyphen/>
        <w:t>смотра и ухода за Воспитанником, его содержания в образователь</w:t>
        <w:softHyphen/>
        <w:t>ной организации в соответствии с установленными нормами, обес</w:t>
        <w:softHyphen/>
        <w:t>печивающими его жизнь и здоровь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3.8.  </w:t>
      </w:r>
      <w:r>
        <w:rPr>
          <w:rFonts w:eastAsia="Times New Roman" w:cs="Times New Roman" w:ascii="Times New Roman" w:hAnsi="Times New Roman"/>
          <w:color w:val="000000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3.9.  </w:t>
      </w:r>
      <w:r>
        <w:rPr>
          <w:rFonts w:eastAsia="Times New Roman" w:cs="Times New Roman" w:ascii="Times New Roman" w:hAnsi="Times New Roman"/>
          <w:color w:val="000000"/>
        </w:rPr>
        <w:t>Обеспечить реализацию образовательной программы сред</w:t>
        <w:softHyphen/>
        <w:t>ствами обучения и воспитания, необходимыми для органи</w:t>
        <w:softHyphen/>
        <w:t>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3.10.  </w:t>
      </w:r>
      <w:r>
        <w:rPr>
          <w:rFonts w:eastAsia="Times New Roman" w:cs="Times New Roman" w:ascii="Times New Roman" w:hAnsi="Times New Roman"/>
          <w:color w:val="000000"/>
        </w:rPr>
        <w:t>Обеспечивать Воспитанника необходимым сбалансирован</w:t>
        <w:softHyphen/>
        <w:t>ным трёхразовым пита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3.11.  </w:t>
      </w:r>
      <w:r>
        <w:rPr>
          <w:rFonts w:eastAsia="Times New Roman" w:cs="Times New Roman" w:ascii="Times New Roman" w:hAnsi="Times New Roman"/>
          <w:color w:val="000000"/>
        </w:rPr>
        <w:t>Переводить Воспитанника в следующую возрастную груп</w:t>
        <w:softHyphen/>
        <w:t>п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12.  </w:t>
      </w:r>
      <w:r>
        <w:rPr>
          <w:rFonts w:eastAsia="Times New Roman" w:cs="Times New Roman" w:ascii="Times New Roman" w:hAnsi="Times New Roman"/>
          <w:color w:val="000000"/>
        </w:rPr>
        <w:t>Уведомить Заказчика ( в случае необходимости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54991"/>
        </w:rPr>
        <w:t xml:space="preserve">о </w:t>
      </w:r>
      <w:r>
        <w:rPr>
          <w:rFonts w:eastAsia="Times New Roman" w:cs="Times New Roman" w:ascii="Times New Roman" w:hAnsi="Times New Roman"/>
          <w:color w:val="000000"/>
        </w:rPr>
        <w:t>нецелесообразности оказ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оспитаннику образовательной услуги в объеме, предусмотренном разделом 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настоящего Дого</w:t>
        <w:softHyphen/>
        <w:t>вора, вследствие его индивидуальных особенностей, делающих невозможным или педагогически нецелесообразным оказание дан</w:t>
        <w:softHyphen/>
        <w:t>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13. </w:t>
      </w:r>
      <w:r>
        <w:rPr>
          <w:rFonts w:eastAsia="Times New Roman" w:cs="Times New Roman" w:ascii="Times New Roman" w:hAnsi="Times New Roman"/>
          <w:color w:val="000000"/>
        </w:rPr>
        <w:t>Обеспечить соблюдение требований Федерального закона от 27 июля 2006 г. № 152-ФЗ «О персональных данных»  в части сбора, хранения и обработки персональных данных Заказ</w:t>
        <w:softHyphen/>
        <w:t>чика и Воспитанни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14. </w:t>
      </w:r>
      <w:r>
        <w:rPr>
          <w:rFonts w:cs="Times New Roman" w:ascii="Times New Roman" w:hAnsi="Times New Roman"/>
          <w:sz w:val="24"/>
          <w:szCs w:val="24"/>
        </w:rPr>
        <w:t>Сохранять место за воспитаннико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справки в случае его болезни, санаторно-курортного лечения, каранти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заявления родителя на период отпуска  и временное отсутствие одного или обоих родителей по уважительной причине (болезнь, командировка, учеба) - с предоставлением подтверждающих документов, а также в летний период сроком до 75 дней независимо от продолжительности отпуска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 xml:space="preserve">2.4. </w:t>
      </w:r>
      <w:r>
        <w:rPr>
          <w:rFonts w:eastAsia="Times New Roman" w:cs="Times New Roman" w:ascii="Times New Roman" w:hAnsi="Times New Roman"/>
          <w:i/>
          <w:color w:val="000000"/>
        </w:rPr>
        <w:t>Заказчик обяза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4.1. </w:t>
      </w:r>
      <w:r>
        <w:rPr>
          <w:rFonts w:eastAsia="Times New Roman" w:cs="Times New Roman" w:ascii="Times New Roman" w:hAnsi="Times New Roman"/>
          <w:color w:val="000000"/>
        </w:rPr>
        <w:t>Соблюдать требования учредительных документов Испол</w:t>
        <w:softHyphen/>
        <w:t>нителя, правил внутреннего распорядка и иных локальных норматив</w:t>
        <w:softHyphen/>
        <w:t>ных актов, общепринятых норм поведения, в том числе, проявлять уважение к педагогическим работникам, техническому, административно-хозяйственному, производственно</w:t>
        <w:softHyphen/>
        <w:t>му, учебно-вспомогательному, медицинскому и иному персоналу Исполнителя и другим воспитанникам, не посягать на их честь и до</w:t>
        <w:softHyphen/>
        <w:t>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2. </w:t>
      </w:r>
      <w:r>
        <w:rPr>
          <w:rFonts w:eastAsia="Times New Roman" w:cs="Times New Roman" w:ascii="Times New Roman" w:hAnsi="Times New Roman"/>
          <w:color w:val="000000"/>
        </w:rPr>
        <w:t>Своевременно вносить плату за присмотр и уход за Воспитанником, а также плату за предоставляемые Воспи</w:t>
        <w:softHyphen/>
        <w:t>таннику дополнительные образовательные услуги (при налич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4.3.  </w:t>
      </w:r>
      <w:r>
        <w:rPr>
          <w:rFonts w:eastAsia="Times New Roman" w:cs="Times New Roman" w:ascii="Times New Roman" w:hAnsi="Times New Roman"/>
          <w:color w:val="000000"/>
        </w:rPr>
        <w:t>При поступлении Воспитанника в образовательную орга</w:t>
        <w:softHyphen/>
        <w:t>низацию и в период действия настоящего Договора своевременно предоставлять   Исполнителю все необходимые документы, преду</w:t>
        <w:softHyphen/>
        <w:t>смотренные уставом образователь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4.4.  </w:t>
      </w:r>
      <w:r>
        <w:rPr>
          <w:rFonts w:eastAsia="Times New Roman" w:cs="Times New Roman" w:ascii="Times New Roman" w:hAnsi="Times New Roman"/>
          <w:color w:val="00000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4.5.  </w:t>
      </w:r>
      <w:r>
        <w:rPr>
          <w:rFonts w:eastAsia="Times New Roman" w:cs="Times New Roman" w:ascii="Times New Roman" w:hAnsi="Times New Roman"/>
          <w:color w:val="000000"/>
        </w:rPr>
        <w:t>Обеспечить посещение Воспитанником образовательной организации согласно правилам внутреннего распорядка Исполни</w:t>
        <w:softHyphen/>
        <w:t>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4.6.  </w:t>
      </w:r>
      <w:r>
        <w:rPr>
          <w:rFonts w:eastAsia="Times New Roman" w:cs="Times New Roman" w:ascii="Times New Roman" w:hAnsi="Times New Roman"/>
          <w:color w:val="000000"/>
        </w:rPr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 случае заболевания Воспитанника, подтвержденного заключе</w:t>
        <w:softHyphen/>
        <w:t>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7.  </w:t>
      </w:r>
      <w:r>
        <w:rPr>
          <w:rFonts w:eastAsia="Times New Roman" w:cs="Times New Roman" w:ascii="Times New Roman" w:hAnsi="Times New Roman"/>
          <w:color w:val="000000"/>
        </w:rPr>
        <w:t>Предоставлять  справку после перенесенного заболевания, а также отсутствия ребенка более 5 календарных дней (за исклю</w:t>
        <w:softHyphen/>
        <w:t>чением выходных и праздничных дней), с указанием диагноза, длительности заболевания, сведений об отсутствии контакта с ин</w:t>
        <w:softHyphen/>
        <w:t>фекционными больны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4.8. </w:t>
      </w:r>
      <w:r>
        <w:rPr>
          <w:rFonts w:cs="Times New Roman" w:ascii="Times New Roman" w:hAnsi="Times New Roman"/>
          <w:sz w:val="24"/>
          <w:szCs w:val="24"/>
        </w:rPr>
        <w:t>Лично передавать и забирать ребёнка у воспитателя, не передоверяя ребёнка лицам, не достигшим 16-летнего возраста. В случае если Родитель доверяет другим лицам забирать ребёнка из Учреждения предоставлять заявление с указанием лиц, имеющих право забирать ребёнка, их паспортных и контактных дан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Представлять письменное заявление о сохранении места в Учреждении на время отсутствия ребёнка по причинам: болезни, санаторно-курортного лечения, карантина, отпуска Родителя, а также в летний период сроком до 75 дн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нформировать образовательную организацию лично или по телефону о причинах отсутствия ребёнка. О заранее планируемом отсутствии ребёнка - за 2 д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4.11.  </w:t>
      </w:r>
      <w:r>
        <w:rPr>
          <w:rFonts w:eastAsia="Times New Roman" w:cs="Times New Roman" w:ascii="Times New Roman" w:hAnsi="Times New Roman"/>
          <w:color w:val="000000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азмер, сроки и порядок оплаты за присмотр и уход за Воспитанни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оимость услуг Исполнителя по присмотру и уходу за Вос</w:t>
        <w:softHyphen/>
        <w:t>питанником (далее — родительская плат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ённая Приказом Управления образования МО «Инзенский район» № 228-ОС от 19.12.2016 г.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осемьдесят рублей) за один фактический посещённый ребёнком д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сление платы за содержание ребёнка производится согласно графика работы Учреждения и табеля учёта посещаемости ребёнка за предыдущий мес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Заказ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емесячн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носит родительскую плату за присмотр и уход за Воспитанником, указанную в пункте 3.1 настоящего Договора,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один фактический посещённый ребёнком ден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4. Оплата производится в 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 10 числа текущего месяц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 В течение 3-х рабочих дней после оплаты родители (законные представители) обязаны представить в образовательную организацию документ, подтверждающий оплат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задолженности по родительской плате, образовательная организация вправе решать вопрос о взыскании с родителей (законных представителей) задолженности в судеб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</w:rPr>
        <w:t>Ответственность за неисполнение или ненадлежащее исполнение обязательст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по договору, порядок разрешения споров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 xml:space="preserve">.1.  </w:t>
      </w:r>
      <w:r>
        <w:rPr>
          <w:rFonts w:eastAsia="Times New Roman" w:cs="Times New Roman" w:ascii="Times New Roman" w:hAnsi="Times New Roman"/>
          <w:color w:val="000000"/>
        </w:rPr>
        <w:t>За неисполнение либо ненадлежащее исполнение обяза</w:t>
        <w:softHyphen/>
        <w:t>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Основания изменения и расторжения договор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</w:rPr>
        <w:t xml:space="preserve">.1.  </w:t>
      </w:r>
      <w:r>
        <w:rPr>
          <w:rFonts w:eastAsia="Times New Roman" w:cs="Times New Roman" w:ascii="Times New Roman" w:hAnsi="Times New Roman"/>
          <w:color w:val="000000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</w:rPr>
        <w:t xml:space="preserve">.2.  </w:t>
      </w:r>
      <w:r>
        <w:rPr>
          <w:rFonts w:eastAsia="Times New Roman" w:cs="Times New Roman" w:ascii="Times New Roman" w:hAnsi="Times New Roman"/>
          <w:color w:val="000000"/>
        </w:rPr>
        <w:t>Все изменения и дополнения к настоящему Договору дол</w:t>
        <w:softHyphen/>
        <w:t>жны быть совершены в письменной форме и подписаны уполномо</w:t>
        <w:softHyphen/>
        <w:t>ченными представителями Сторо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</w:rPr>
        <w:t xml:space="preserve">.3.  </w:t>
      </w:r>
      <w:r>
        <w:rPr>
          <w:rFonts w:eastAsia="Times New Roman" w:cs="Times New Roman" w:ascii="Times New Roman" w:hAnsi="Times New Roman"/>
          <w:color w:val="000000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Заключительные полож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6.1.  </w:t>
      </w:r>
      <w:r>
        <w:rPr>
          <w:rFonts w:eastAsia="Times New Roman" w:cs="Times New Roman" w:ascii="Times New Roman" w:hAnsi="Times New Roman"/>
          <w:color w:val="000000"/>
        </w:rPr>
        <w:t>Настоящий договор вступает в силу со дня его подписания Сторонами и действует до «01» июня 201___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7.2.   </w:t>
      </w:r>
      <w:r>
        <w:rPr>
          <w:rFonts w:eastAsia="Times New Roman" w:cs="Times New Roman" w:ascii="Times New Roman" w:hAnsi="Times New Roman"/>
          <w:color w:val="000000"/>
        </w:rPr>
        <w:t>Настоящий Договор составлен в двух экземплярах, имеющих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равную юридическую силу, по одному для каждой из  Сторо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7.3.  </w:t>
      </w:r>
      <w:r>
        <w:rPr>
          <w:rFonts w:eastAsia="Times New Roman" w:cs="Times New Roman" w:ascii="Times New Roman" w:hAnsi="Times New Roman"/>
          <w:color w:val="000000"/>
        </w:rPr>
        <w:t>Стороны обязуются письменно извещать друг  друга о сме</w:t>
        <w:softHyphen/>
        <w:t>не реквизитов, адресов и иных существенных измене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7.4.  </w:t>
      </w:r>
      <w:r>
        <w:rPr>
          <w:rFonts w:eastAsia="Times New Roman" w:cs="Times New Roman" w:ascii="Times New Roman" w:hAnsi="Times New Roman"/>
          <w:color w:val="000000"/>
        </w:rPr>
        <w:t>Все споры и разногласия, которые могут возникнуть при исполнении условий настоящего Договора, Стороны будут стре</w:t>
        <w:softHyphen/>
        <w:t>миться разрешать путем перегово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7.5.  </w:t>
      </w:r>
      <w:r>
        <w:rPr>
          <w:rFonts w:eastAsia="Times New Roman" w:cs="Times New Roman" w:ascii="Times New Roman" w:hAnsi="Times New Roman"/>
          <w:color w:val="000000"/>
        </w:rPr>
        <w:t>Споры, не урегулированные путем переговоров, разрешают</w:t>
        <w:softHyphen/>
        <w:t>ся в судебном порядке, установленном законодательством Россий</w:t>
        <w:softHyphen/>
        <w:t>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7.6.  </w:t>
      </w:r>
      <w:r>
        <w:rPr>
          <w:rFonts w:eastAsia="Times New Roman" w:cs="Times New Roman" w:ascii="Times New Roman" w:hAnsi="Times New Roman"/>
          <w:color w:val="000000"/>
        </w:rPr>
        <w:t>Ни одна из Сторон не вправе передавать свои права и обя</w:t>
        <w:softHyphen/>
        <w:t>занности по настоящему Договору третьим лицам без письменно</w:t>
        <w:softHyphen/>
        <w:t>го согласия другой Сторо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7.  </w:t>
      </w:r>
      <w:r>
        <w:rPr>
          <w:rFonts w:eastAsia="Times New Roman" w:cs="Times New Roman" w:ascii="Times New Roman" w:hAnsi="Times New Roman"/>
          <w:color w:val="000000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итель                                                                    Заказч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33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е учреждение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етский сад общеразвивающего вида                       № 4 «Черёмушки» г.Инза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33, Ульяновская обл.,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нза, ул. Алашеева, дом 114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06004870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306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вой счет 03573153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                      О.М. Волыно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: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телефон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______________/__________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емпляр договора №______ от «   » __________ 201   г. мною получ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201   г.___________________________/______________________/ </w:t>
      </w:r>
    </w:p>
    <w:sectPr>
      <w:footerReference w:type="default" r:id="rId2"/>
      <w:type w:val="nextPage"/>
      <w:pgSz w:w="11906" w:h="16838"/>
      <w:pgMar w:left="1701" w:right="851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9:00Z</dcterms:created>
  <dc:creator>Admin</dc:creator>
  <dc:description/>
  <cp:keywords/>
  <dc:language>en-US</dc:language>
  <cp:lastModifiedBy>1</cp:lastModifiedBy>
  <cp:lastPrinted>2016-06-02T14:24:00Z</cp:lastPrinted>
  <dcterms:modified xsi:type="dcterms:W3CDTF">2017-02-02T07:49:00Z</dcterms:modified>
  <cp:revision>3</cp:revision>
  <dc:subject/>
  <dc:title/>
</cp:coreProperties>
</file>