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>
          <w:trHeight w:val="1608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534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534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м собранием МКДОУ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534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сад  № 4 «Черёмушки»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534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Инза Ульян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534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534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31.08.201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534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534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 МКДОУ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534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сад № 4 «Черёмушки»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5340" w:leader="none"/>
              </w:tabs>
              <w:autoSpaceDE w:val="false"/>
              <w:spacing w:before="0" w:after="0"/>
              <w:ind w:right="-1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Инза Ульян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534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М. Волынов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534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 № 147 - ОС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534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31 08. 2017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ложение</w:t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 порядке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приема воспитанников на обучение 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 образовательным программам дошкольного образования, 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снованиях для перевода и отчисления воспитанник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казённом дошкольном образовательном учреждении  детский сад № 4 «Черёмушки» г Инза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017</w:t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порядке </w:t>
      </w:r>
      <w:r>
        <w:rPr>
          <w:rFonts w:cs="Times New Roman" w:ascii="Times New Roman" w:hAnsi="Times New Roman"/>
          <w:b/>
          <w:bCs/>
          <w:sz w:val="28"/>
          <w:szCs w:val="28"/>
        </w:rPr>
        <w:t>приема воспитанников на обучение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образовательным программам дошкольного образования,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х для перевода и отчисления воспитанников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КДОУ  д/с № 4 «Черёмушки» города Инза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 Общие положения</w:t>
      </w:r>
    </w:p>
    <w:p>
      <w:pPr>
        <w:pStyle w:val="FR1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разработано для Муниципального казённого дошкольного образовательного учреждения детский сад №4 «Черёмушки» города Инза (далее – Детский сад) в соответствии с:</w:t>
      </w:r>
    </w:p>
    <w:p>
      <w:pPr>
        <w:pStyle w:val="Style20"/>
        <w:numPr>
          <w:ilvl w:val="0"/>
          <w:numId w:val="1"/>
        </w:numPr>
        <w:spacing w:before="0" w:after="0"/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8 статьи 55 Федерального закона  от 29.12.2012               № 273 «Об образовании в Российской Федерации», </w:t>
      </w:r>
    </w:p>
    <w:p>
      <w:pPr>
        <w:pStyle w:val="Style20"/>
        <w:numPr>
          <w:ilvl w:val="0"/>
          <w:numId w:val="1"/>
        </w:numPr>
        <w:spacing w:before="0" w:after="0"/>
        <w:ind w:left="0" w:firstLine="4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ом приёма на обучение по образовательным программам дошкольного образования,</w:t>
      </w:r>
      <w:r>
        <w:rPr>
          <w:sz w:val="28"/>
          <w:szCs w:val="28"/>
        </w:rPr>
        <w:t xml:space="preserve"> утвержденным  п</w:t>
      </w:r>
      <w:r>
        <w:rPr>
          <w:bCs/>
          <w:kern w:val="2"/>
          <w:sz w:val="28"/>
          <w:szCs w:val="28"/>
        </w:rPr>
        <w:t>риказом  Министерства обра-зования и науки РФ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08.04.2014 №293,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1"/>
        </w:numPr>
        <w:spacing w:before="0" w:after="0"/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Порядком  организации  и    осуществления образовательной деятель-ности по основным общеобразовательным программам - образовательным программам дошкольного образования, утвержденным  п</w:t>
      </w:r>
      <w:r>
        <w:rPr>
          <w:bCs/>
          <w:kern w:val="2"/>
          <w:sz w:val="28"/>
          <w:szCs w:val="28"/>
        </w:rPr>
        <w:t xml:space="preserve">риказом  Министерства образования и науки РФ от 30 августа 2013 г. №1014, </w:t>
      </w:r>
    </w:p>
    <w:p>
      <w:pPr>
        <w:pStyle w:val="Style20"/>
        <w:numPr>
          <w:ilvl w:val="0"/>
          <w:numId w:val="1"/>
        </w:numPr>
        <w:spacing w:before="0" w:after="0"/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4.07.1998 № 124-ФЗ (ред. от 25.11.2013) «Об основных гарантиях прав ребенка в Российской Федерации», </w:t>
      </w:r>
    </w:p>
    <w:p>
      <w:pPr>
        <w:pStyle w:val="Style20"/>
        <w:numPr>
          <w:ilvl w:val="0"/>
          <w:numId w:val="1"/>
        </w:numPr>
        <w:spacing w:before="0" w:after="0"/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м Министерства образования РФ от 07.06.1994г. № 58-М «О реализации прав детей при приеме в дошкольные и общеобразовательные учреждения», </w:t>
      </w:r>
    </w:p>
    <w:p>
      <w:pPr>
        <w:pStyle w:val="Style20"/>
        <w:numPr>
          <w:ilvl w:val="0"/>
          <w:numId w:val="1"/>
        </w:numPr>
        <w:spacing w:before="0" w:after="0"/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а Министерства образования и науки РФ от 28 декабря 2015 г. №1527 «Порядок и условия осуществления перевода  обучающихся из одной организации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», </w:t>
      </w:r>
    </w:p>
    <w:p>
      <w:pPr>
        <w:pStyle w:val="Style20"/>
        <w:numPr>
          <w:ilvl w:val="0"/>
          <w:numId w:val="1"/>
        </w:numPr>
        <w:autoSpaceDE w:val="false"/>
        <w:spacing w:before="0" w:after="0"/>
        <w:ind w:left="0" w:firstLine="4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Style20"/>
        <w:numPr>
          <w:ilvl w:val="0"/>
          <w:numId w:val="1"/>
        </w:numPr>
        <w:autoSpaceDE w:val="false"/>
        <w:spacing w:before="0" w:after="0"/>
        <w:ind w:left="0" w:firstLine="42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Постановлением Главного государственного санитарного врача РФ от 15 мая 2013 г. N 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;</w:t>
      </w:r>
    </w:p>
    <w:p>
      <w:pPr>
        <w:pStyle w:val="Style20"/>
        <w:numPr>
          <w:ilvl w:val="0"/>
          <w:numId w:val="1"/>
        </w:numPr>
        <w:autoSpaceDE w:val="false"/>
        <w:spacing w:before="0" w:after="0"/>
        <w:ind w:left="0" w:firstLine="4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Постановления Администрации </w:t>
      </w:r>
      <w:r>
        <w:rPr>
          <w:sz w:val="28"/>
          <w:szCs w:val="28"/>
        </w:rPr>
        <w:t xml:space="preserve">муниципального образования 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«Инзенский район» </w:t>
      </w:r>
      <w:r>
        <w:rPr>
          <w:rFonts w:eastAsia="Calibri"/>
          <w:sz w:val="28"/>
          <w:szCs w:val="28"/>
          <w:lang w:eastAsia="en-US"/>
        </w:rPr>
        <w:t xml:space="preserve">от «09» апреля 2015 г. № 415 «Об утверждении Положения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об учете и приеме детей в муниципальные дошкольные образовательные организации и дошкольные группы муниципальных общеобразовательных организаций муниципального образования «Инзенский район»;</w:t>
      </w:r>
    </w:p>
    <w:p>
      <w:pPr>
        <w:pStyle w:val="Style20"/>
        <w:numPr>
          <w:ilvl w:val="0"/>
          <w:numId w:val="1"/>
        </w:numPr>
        <w:autoSpaceDE w:val="false"/>
        <w:spacing w:before="0" w:after="0"/>
        <w:ind w:left="0" w:firstLine="4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тавом учреждения;</w:t>
      </w:r>
    </w:p>
    <w:p>
      <w:pPr>
        <w:pStyle w:val="Style20"/>
        <w:numPr>
          <w:ilvl w:val="0"/>
          <w:numId w:val="1"/>
        </w:numPr>
        <w:autoSpaceDE w:val="false"/>
        <w:spacing w:before="0" w:after="0"/>
        <w:ind w:left="0" w:firstLine="4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ыми правовыми актами в сфере образования.</w:t>
      </w:r>
    </w:p>
    <w:p>
      <w:pPr>
        <w:pStyle w:val="Normal"/>
        <w:shd w:fill="FFFFFF" w:val="clear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рядок </w:t>
      </w:r>
      <w:r>
        <w:rPr>
          <w:rFonts w:cs="Times New Roman" w:ascii="Times New Roman" w:hAnsi="Times New Roman"/>
          <w:bCs/>
          <w:sz w:val="28"/>
          <w:szCs w:val="28"/>
        </w:rPr>
        <w:t>приема на обучение по образовательным программам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73737"/>
          <w:sz w:val="28"/>
          <w:szCs w:val="28"/>
        </w:rPr>
        <w:t xml:space="preserve">(далее – Порядок приема) определяет правила приема, комплектования групп воспитанниками, отчисления, перевода детей из </w:t>
      </w:r>
      <w:r>
        <w:rPr>
          <w:rFonts w:cs="Times New Roman" w:ascii="Times New Roman" w:hAnsi="Times New Roman"/>
          <w:sz w:val="28"/>
          <w:szCs w:val="28"/>
        </w:rPr>
        <w:t>Детского сада, осуществляющего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.</w:t>
      </w:r>
      <w:r>
        <w:rPr>
          <w:rFonts w:cs="Times New Roman" w:ascii="Times New Roman" w:hAnsi="Times New Roman"/>
          <w:color w:val="373737"/>
          <w:sz w:val="28"/>
          <w:szCs w:val="28"/>
        </w:rPr>
        <w:t xml:space="preserve"> 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орядок </w:t>
      </w:r>
      <w:r>
        <w:rPr>
          <w:rFonts w:cs="Times New Roman" w:ascii="Times New Roman" w:hAnsi="Times New Roman"/>
          <w:bCs/>
          <w:sz w:val="28"/>
          <w:szCs w:val="28"/>
        </w:rPr>
        <w:t>приема на обучение по образовательным программам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Детский сад регламентируется Уставом Детского сада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оговором </w:t>
      </w:r>
      <w:r>
        <w:rPr>
          <w:rFonts w:cs="Times New Roman" w:ascii="Times New Roman" w:hAnsi="Times New Roman"/>
          <w:sz w:val="28"/>
          <w:szCs w:val="28"/>
        </w:rPr>
        <w:t xml:space="preserve">об образовании </w:t>
      </w:r>
      <w:r>
        <w:rPr>
          <w:rFonts w:cs="Times New Roman" w:ascii="Times New Roman" w:hAnsi="Times New Roman"/>
          <w:color w:val="373737"/>
          <w:sz w:val="28"/>
          <w:szCs w:val="28"/>
        </w:rPr>
        <w:t xml:space="preserve">по образовательным программам дошкольного образовани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между родителями (законными представителями) и Детским садом, </w:t>
      </w:r>
      <w:r>
        <w:rPr>
          <w:rFonts w:cs="Times New Roman" w:ascii="Times New Roman" w:hAnsi="Times New Roman"/>
          <w:sz w:val="28"/>
          <w:szCs w:val="28"/>
        </w:rPr>
        <w:t xml:space="preserve">разработанными в соответствии с действующими нормативными правовыми актами Российской Федерации, нормативными правовыми актами Ульяновской области, муниципальными правовыми актами муниципального образования «Инзенский район» Ульяновской области. 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зменения и дополнения в настоящее положение вносятся и принимаются на Общем собрании работников Детского сада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рок данного положения не ограничен. Положение действует до принятия нового.</w:t>
      </w:r>
    </w:p>
    <w:p>
      <w:pPr>
        <w:pStyle w:val="Style1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</w:t>
      </w:r>
    </w:p>
    <w:p>
      <w:pPr>
        <w:pStyle w:val="Style18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ешает следующие основные задачи: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ение приема в Детский сад всех граждан, имеющих право на получение дошкольного образования и проживающих на территории, за которой закреплен Детский сад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оставление общедоступности дошкольного образования по основным общеобразовательным программам, осуществления присмотра и ухода за детьми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еспечение и защита прав граждан на образование детей дошкольного возраста в Детском саду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Определение прав, свобод, обязанностей физических и юридических лиц, а также их регулирование при осуществлении приёма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одержания, сохранения места, перевода,  </w:t>
      </w:r>
      <w:r>
        <w:rPr>
          <w:rFonts w:cs="Times New Roman" w:ascii="Times New Roman" w:hAnsi="Times New Roman"/>
          <w:sz w:val="28"/>
          <w:szCs w:val="28"/>
        </w:rPr>
        <w:t>отчисления воспитанников из Детского сада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заимодействие с семьёй для обеспечения полноценного развития ребёнка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color w:val="373737"/>
          <w:sz w:val="6"/>
          <w:szCs w:val="6"/>
        </w:rPr>
      </w:pPr>
      <w:r>
        <w:rPr>
          <w:rFonts w:cs="Times New Roman" w:ascii="Times New Roman" w:hAnsi="Times New Roman"/>
          <w:color w:val="373737"/>
          <w:sz w:val="6"/>
          <w:szCs w:val="6"/>
        </w:rPr>
      </w:r>
    </w:p>
    <w:p>
      <w:pPr>
        <w:pStyle w:val="Normal"/>
        <w:spacing w:lineRule="auto" w:line="240"/>
        <w:ind w:left="7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иёма и комплектования детей в группы                               на обучение в детском саду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редельная наполняемость Детского сада – 6 групп. 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авила приема в Детский сад, осуществляющий образовательную деятельность, на обучение по образовательным программам устанав-ливаются Детским садом, осуществляющим образовательную деятельность, самостоятельно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ем детей в Детский сад на обучение по образовательным программам дошкольного образования осуществляется в соответствии с правилами приема на обучение в Детском саду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В Детский сад принимаются дети в возрасте от 2 месяце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(при наличии соответствующих условий в Детском саду) </w:t>
      </w:r>
      <w:r>
        <w:rPr>
          <w:rFonts w:cs="Times New Roman" w:ascii="Times New Roman" w:hAnsi="Times New Roman"/>
          <w:sz w:val="28"/>
          <w:szCs w:val="28"/>
        </w:rPr>
        <w:t>до 7 лет по личному заявлению родителя (законного представителя) ребё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 действующим законодательством Российской Федерации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Cs/>
          <w:sz w:val="28"/>
          <w:szCs w:val="28"/>
        </w:rPr>
        <w:t>В Детский сад во внеочередном порядке, в первоочередном порядке принимаются дети категорий граждан, пользующихся соответствующими льготами, предусмотренными действующим законодательством Российской Федерации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сновной структурной единицей Детского сада является группа воспитанников дошкольного возраста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Детском саду имеются группы общеразвивающей и комбинированной направленностей (для детей с тяжёлыми нарушениями речи)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ием детей  и комплектование групп Детского сада на новый учебный год производится: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руппы общеразвивающей направленности - в сроки с 01 июня по 31 августа ежегодно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руппы компенсирующей направленности - в сроки с 01 августа до 01 сентября ежегодно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Детского сада - пятидневный, длительность пребывания в нем воспитанников – 10,5 часов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color w:val="373737"/>
          <w:sz w:val="28"/>
          <w:szCs w:val="28"/>
        </w:rPr>
        <w:t>Прием</w:t>
      </w:r>
      <w:r>
        <w:rPr>
          <w:rFonts w:cs="Times New Roman" w:ascii="Times New Roman" w:hAnsi="Times New Roman"/>
          <w:sz w:val="28"/>
          <w:szCs w:val="28"/>
        </w:rPr>
        <w:t xml:space="preserve">  и доукомплектование высвобождающихся по различным причинам мест в Детском саду происходит в течение всего учебного года </w:t>
      </w:r>
      <w:r>
        <w:rPr>
          <w:rFonts w:cs="Times New Roman" w:ascii="Times New Roman" w:hAnsi="Times New Roman"/>
          <w:color w:val="373737"/>
          <w:sz w:val="28"/>
          <w:szCs w:val="28"/>
        </w:rPr>
        <w:t xml:space="preserve">при наличии свободных мест, </w:t>
      </w:r>
      <w:r>
        <w:rPr>
          <w:rFonts w:cs="Times New Roman" w:ascii="Times New Roman" w:hAnsi="Times New Roman"/>
          <w:sz w:val="28"/>
          <w:szCs w:val="28"/>
        </w:rPr>
        <w:t>в соответствии с предельной наполняемостью, принятой при расчёте норматива финансового обеспечения его деятельности в зависимости от санитарных норм и условий образовательного процесса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Детский сад может осуществлять прием заявления от родителей (законных представителей)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оследнее - при наличии) ребенка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и место рождения ребенка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форма заявления размещается Детским садом на информационном стенде и на официальном сайте Детского сада в сети «Интернет»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(законные представители) ребенка могут направить заявление о приеме в Детский сад почтовым сообщением с уведомлением о вручении, посредством официального сайта Управления образования в информационно-телекоммуникационной сети «Интернет», федеральной государственной информационной системы «Единый портал государственных и муниципальных услуг (функций)» в порядке предоставления муниципальной услуги в соответствии с действующими нормативными правовыми актами. 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явлении на прием в Детский сад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дители (законные представители) ребенка </w:t>
      </w:r>
      <w:r>
        <w:rPr>
          <w:rFonts w:cs="Times New Roman" w:ascii="Times New Roman" w:hAnsi="Times New Roman"/>
          <w:sz w:val="28"/>
          <w:szCs w:val="28"/>
        </w:rPr>
        <w:t>фиксируют также подписью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Заявление о приеме в Детский сад и прилагаемые к нему документы, представленные родителями (законными представителями) детей, регистрируются заведующим Детским садом или уполномоченным им должностным лицом, ответственным за прием документов, в журнале приема заявлений о приеме в Детский сад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етский сад, перечне представленных документов. Расписка заверяется подписью должностного лица Детского сада, ответственного за прием документов, и печатью Детского сада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паспорта или иного документа, удостоверяющего личность родителей (законных представителей), и другие документы в соответствии с действующими нормативными правовыми актами предъявляются заведующему Детским садом или уполномоченному им должностному лицу в сроки, определяемые Учредителем, до начала посещения ребенком Детского сада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Прием детей, впервые поступающих в Детский сад, осуществляется на основании медицинского заключения. 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Правила приема в Детский сад устанавливаются в части, не урегулированной законодательством об образовании, Детским садом самостоятельно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ема в дошкольные образовательные организации должны обеспечивать прием в Детский сад всех граждан, имеющих право на получение дошкольного образования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ема в Детский сад должны обеспечивать также прием в Детский сад граждан, имеющих право на получение дошкольного образования и проживающих на территории, за которой закреплен Детский сад (далее - закрепленная территория)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 В приеме в Детский сад может быть отказано только по причине отсутствия в нем свободных мест, за исключением случаев, предусмотренных действующим законодательством Российской Федерации.    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Для приема в Детский сад: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одители (законные представители) детей, проживающих на закрепленной территории, для зачисления ребенка в Детский сад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5. После приема документов Детский сад заключает договор об образовании по образовательным программам дошкольного образования с родителями (законными представителями) ребенка в двух экземплярах с выдачей одного экземпляра договора родителям (законным представителям). 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6. Отношения между Детским садом и родителями (законными представителями) регулируются договором об образовании между ними, который не ограничивает, установленные законом права и включает в себя взаимные права участников образовательного процесса, обязанности и ответственность сторон, возникающие в процессе воспитания, обучения, развития, вид, уровень и (или) направленность основной общеобразовательной программы, форму обучения, срок освоения основной общеобразовательной программы (продолжительность обучения), адаптированной основной общеобразовательной программы дошкольного образования для детей с ОВЗ, длительность пребывания воспитанников в Детском саду, а также  размер платы, взимаемой с родителей (законных представителей)  за присмотр и уход за детьми в Детском саду. 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При приёме ребёнка в Детский сад руководитель Детского сада обязан ознакомить родителей (законных представителей) ребёнка с Уставом, лицензией на осуществление образовательной деятельности, с образовательными программами и другими документами, регламентирующими осуществление образовательной деятельности в Детском саду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 Заведующий Детским садом издает распорядительный акт о зачислении ребенка в Детский сад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Детского сада и на официальном сайте Детского сада в сети «Интернет»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здания распорядительного акта ребенок снимается с учета детей, нуждающихся в предоставлении места в Детский сад, в порядке предоставления государственной и муниципальной услуги в соответствии с действующими нормативными правовыми актами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На каждого ребенка, зачисленного в Детский сад, заводится личное дело, в котором хранятся все сданные документы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е документы представляются родителями (законными представителями) для подтверждения прав: 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формления личного дела воспитанника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олу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пенсации родительской оплаты за присмотр и уход  в муниципальном казённом дошкольном образовательном учреждении.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едъявляемых при приеме документов хранятся в Детском саду на время обучения ребенка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 При приеме детей в Детский сад не допускаются ограничения по половой, расовой, национальной принадлежности, языку, происхождению, отношению к религии, имущественному, социальному и должностному положению, месту жительства, принадлежности к общественным объединениям, а также другим обстоятельствам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с ограниченными возможностями здоровья, дети – инвалиды принимаются в группы комбинированной направленности (для детей с тяжелыми нарушениями речи) на основании заявлен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2. При приёме детей с ограниченными возможностями здоровья, детей-инвалидов в Детский сад дошкольное образовательное учреждение обязано обеспечить необходимые условия для организации коррекционной работы, в группах по присмотру и уходу за детьми – условия, учитывающие особенности их психофизического развития. 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3. Дошкольное  образование  детей  с  ограниченными   возможнос-тями здоровья может быть организовано как совместно с другими детьми, так и в группах комбинированной направленности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создания в Детском саду групп другой направленности, реализующих основную общеобразовательную программу дошкольного образования в соответствии с лицензией, их деятельность регламентируется  Уставом, положением. 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4. Для воспитанников, нуждающихся в длительном лечении, детей-инвалидов, которые по состоянию здоровья не могут посещать Детский сад, на основании заключения медицинской организации и письменного обращения родителей (законных представителей) обучение по образователь-ным программам дошкольного образования организуется на дому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5. Порядок регламентации и оформления образовательных отношений между Детским садом и родителями (законными представителями) воспитанников, нуждающихся в длительном лечении, а также детей-инвалидов в части организации обучения по образовательным программам дошкольного образования на дому определяется нормативным правовым актом уполномоченного органа государственной власти Ульяновской области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6. Приказом Учредителя разрешается посещение воспитанниками групп общеразвивающей направленностей Детского сада по индиви-дуальному графику (кратковременное пребывание от 3 до 5 часов). Порядок посещения ребёнком Детского сада определяется в договоре об образовании между Детским садом и родителями (законными представителями) ребёнка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Порядок отчисления воспитанников из детского сада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Отчисление воспитанников из Детского сада происходит по заявлению родителя (законного представителя):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получением образования (завершением обучения)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рочно по основаниям в следующих случаях: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нициативе родителей (законных представителей) несовершенно-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стоятельствам, не зависящим от во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Детского сада, осуществляющего образовательную деятельность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Досрочное прекращение образовательных отношений по инициативе 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Детским садом, осуществляющего образовательную деятельность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Основанием для прекращения образовательных отношений является распорядительный акт Детского сада, осуществляющего образовательную деятельность, об отчислении обучающегося из этой организации.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еревода воспитанников из детского сада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рядок осуществления перевода воспитанников из Детского сада,  осуществляющего образовательную деятельность по образовательным программам дошкольного образования, в которой он обучается, в другой Детский сад, осуществляющий образовательную деятельность по  программам соответствующих уровня и направленности  происходит по с письменному согласию родителей (законных представителей) в следующих случаях: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нициативе родителей (законных представителей) несовершенно-летнего обучающегося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лучае прекращения деятельности Детского сада, аннулирования лицензии на осуществление образовательной деятельности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лучае приостановления действия лицензии на осуществление образовательной деятельности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еревод обучающихся из Детского сада не зависит от периода (времени) учебного года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еревод детей из групп общеразвивающей направленности в другие дошкольные образовательные учреждения групп общеразвивающей направленности (при наличии свободных мест в группе, соответствующей возрастной категории) осуществляется по инициативе родителей (законных представителей),  по  их письменному согласию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еревод детей из групп комбинированной направленности (для детей с тяжёлыми нарушениями речи) в другие дошкольные образовательные учреждения осуществляется Управлением образования с согласия родителя (законного представителя) на основании рекомендаций психолого-медико-педагогической комиссии. 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Родители (законные представители) обращаются в Детский сад  с заявлением об отчислении обучающегося в связи с переводом в прини-мающую организацию с указанием: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и, имени, отчества (при наличии) обучающегося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ы рождения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равленности группы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именованием принимающей организации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ереводе может быть направлено в форме электронного документа с использованием сети Интернет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а основании заявления родителей (законных представителей) воспитанников об отчислении в порядке перевода в трехдневный срок Детский сад издает распорядительный акт об отчислении в порядке перевода с указанием принимающей организации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Детский сад выдает родителям (законным представителям) личное дело воспитанника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Личное дело представляется родителями (законными представи-телями) воспитанника в другое дошкольное образовательное учреждение вместе с заявлением о зачислении воспитанника в Детский сад в порядке перевода из другого Детского сада с предъявлением оригинала документа, удостоверяющего личность родителя (законного представителя) воспитанника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осле приема заявления и личного дела Детский сад заключает договор об образовании по образовательным программам дошкольного образования  с родителями (законными представителями) воспитанника в течение трех рабочих дней после заключения договора издает распорядительный акт о зачислении воспитанника в порядке перевода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Детский сад при зачислении воспитанника, отчисленного из другого Детского сада, в течение двух рабочих дней с даты издания распорядительного акта о зачислении воспитанника в порядке перевода письменно уведомляет исходную организацию о номере и дате распорядительного акта о зачислении воспитанника в Детский сад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11. </w:t>
        <w:tab/>
        <w:t>При принятии решения о прекращении деятельности Детского сада, с момента издания распорядительного акта Учредителя о прекращении деятельности исходной организации, перевод обучающихся в другую принимающую организацию осуществляется в соответствии с действующим законодательством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Права детского сада в части приема и комплектования детей                       в группы на обучение в детском саду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ведующий Детским садом в части приема  и комплектования детей в группы на обучение имеет право: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риём детей, формировать контингент воспитанников в соответствии с возрастом, состоянием здоровья, в порядке, установленном действующими нормативными правовыми актами, исходя из предельной наполняемости групп, принятой при расчёте норматива финансового обеспечения деятельности Детского сада в зависимости от санитарных правил, требований и условий образовательного процесса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давать приказы (о зачислении детей в Детский сад, о комплектовании Детского сада воспитанниками по группам по состоянию на 1 сентября каждого года; о переводе, отчислении воспитанников, о выплате компенсации);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ть личные дела на воспитанников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необходимые документы для приема, зачисления ребенка в Детский сад, на получение льгот по оплате за присмотр и уход ребенка в Детском саду,  для обращения за получ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пенсации родительской оплаты за присмотр и уход); 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условия для организации и работы групп различной направленности, осуществлять расстановку кадров, распределять образовательную нагрузку педагогических кадров, утверждать графики работ работников Детского сада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Учредителя заведующий Детским садом в соответствии с санитарными нормами и правилами имеет право: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но закрывать Детский сад, группы на период проведения текущего и капитального ремонта, отсутствия холодного водоснабжения, теплоснабжения, электроэнергии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ать контингент детей по группам в Детском саду на период отсутствия горячего водоснабжения, теплоснабжения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дить воспитанников в другие группы ежегодно на время летнего периода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определению воспитанников в другие дошкольные образовательные учреждения на период временного приостановления функционирования Детского сада (дошкольной группы Детского сада) по уважительным причинам (на период проведения текущего и капитального ремонта, отсутствия холодного водоснабжения, горячего водоснабжения, теплоснабжения, электроэнергии и т.д.) за весь период закрытия, приостановления функционирования Детского сада (группы)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сти «Журнал приема заявлений о приеме и документов </w:t>
      </w:r>
      <w:r>
        <w:rPr>
          <w:rFonts w:cs="Times New Roman" w:ascii="Times New Roman" w:hAnsi="Times New Roman"/>
          <w:color w:val="373737"/>
          <w:sz w:val="28"/>
          <w:szCs w:val="28"/>
        </w:rPr>
        <w:t xml:space="preserve">для приема воспитанников </w:t>
      </w:r>
      <w:r>
        <w:rPr>
          <w:rFonts w:cs="Times New Roman" w:ascii="Times New Roman" w:hAnsi="Times New Roman"/>
          <w:sz w:val="28"/>
          <w:szCs w:val="28"/>
        </w:rPr>
        <w:t>в МКДОУ»; «Журнал движения воспитанников МКДОУ»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- выдавать расписку в получении документов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ать договора, дополнительные соглашения к договорам об образовании между Детским садом и родителями (законными представителями)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ава родителей (законных представителей)                                                         в части приема детей на обучение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 (законный представитель) имеет право: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Знакомиться с Уставом, лицензией на осуществление образовательной деятельности, с образовательными программами и другими документами, регламентирующими осуществление образовательной деятельности в Детском саду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режим посещения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ыбирать</w:t>
      </w:r>
      <w:r>
        <w:rPr>
          <w:rStyle w:val="Textmar"/>
          <w:rFonts w:cs="Times New Roman" w:ascii="Times New Roman" w:hAnsi="Times New Roman"/>
          <w:sz w:val="28"/>
          <w:szCs w:val="28"/>
        </w:rPr>
        <w:t xml:space="preserve"> формы обучения, индивидуальной программы обучения или обучение ребенка на дому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Делопроизводство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Приказы (о зачислении детей в Детский сад, о комплектовании Детского сада воспитанниками по группам по состоянию на 1 сентября каждого года; о переводе, отчислении воспитанников);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«Ж</w:t>
      </w:r>
      <w:r>
        <w:rPr>
          <w:rFonts w:cs="Times New Roman" w:ascii="Times New Roman" w:hAnsi="Times New Roman"/>
          <w:color w:val="373737"/>
          <w:sz w:val="28"/>
          <w:szCs w:val="28"/>
        </w:rPr>
        <w:t>урнал приема заявлений о приеме детей в МКДОУ»;</w:t>
      </w:r>
      <w:r>
        <w:rPr>
          <w:rFonts w:cs="Times New Roman" w:ascii="Times New Roman" w:hAnsi="Times New Roman"/>
          <w:sz w:val="28"/>
          <w:szCs w:val="28"/>
        </w:rPr>
        <w:t xml:space="preserve"> Журнал движения воспитанников МКДОУ»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Личные дела воспитанников Детского сада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Договоры об образовании между Детским садом и родителями (законными представителями) воспитанников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Журнал регистрации договоров об образовании с родителями (законными представителями)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Направления на воспитанников Детского сада (хранятся в личных делах воспитанников до прекращения образовательных отношений)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8.7. Документы на получение компенсации  родительской платы за присмотр и уход ребенка в Детском саду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ей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ДОУ д/с № 4 «Черёмушки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М. Волынововй</w:t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от 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                                                                         </w:t>
      </w:r>
      <w:r>
        <w:rPr>
          <w:rFonts w:cs="Times New Roman" w:ascii="Times New Roman" w:hAnsi="Times New Roman"/>
          <w:color w:val="000000"/>
        </w:rPr>
        <w:t>(Ф.И.О. родителя (законного представителя)</w:t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проживающего по адресу:</w:t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(адрес фактического проживания)</w:t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ление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принять моего ребенка</w:t>
      </w:r>
      <w:r>
        <w:rPr>
          <w:rFonts w:cs="Times New Roman" w:ascii="Times New Roman" w:hAnsi="Times New Roman"/>
          <w:color w:val="000000"/>
        </w:rPr>
        <w:t xml:space="preserve"> 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фамилия, имя, отчество, дата  и место рождения ребенка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      </w:t>
      </w:r>
      <w:r>
        <w:rPr>
          <w:rFonts w:cs="Times New Roman" w:ascii="Times New Roman" w:hAnsi="Times New Roman"/>
          <w:color w:val="000000"/>
          <w:sz w:val="20"/>
        </w:rPr>
        <w:t>( адрес фактического проживания ребен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 МДОУ д/с № 4 «Черёмушки» г Инза      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ать 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>(фамилия, имя, отчество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>(место работы, должность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     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>(адрес местожительства, контактный телефон)                                                                        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Отец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>(фамилия, имя, отчество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0"/>
        </w:rPr>
        <w:t xml:space="preserve"> (место работы, 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______________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>(адрес местожительства, контактный телефон)                                                                         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Согласен(а) на  обработку персональных данных: своей фамилии, имени, отчества, адреса места жительства, места работы, а также фамилии, имени, отчества, даты рождения и адреса места жительства, данные свидетельства о рождении моего несовершеннолетнего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»_________________20____года      </w:t>
      </w:r>
      <w:r>
        <w:rPr>
          <w:rFonts w:cs="Arial" w:ascii="Arial" w:hAnsi="Arial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                                                              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 Уставом, лицензией, основной образовательной программой   и иными документами, регламентирующими </w:t>
      </w:r>
      <w:r>
        <w:rPr>
          <w:rFonts w:cs="Times New Roman" w:ascii="Times New Roman" w:hAnsi="Times New Roman"/>
        </w:rPr>
        <w:t>воспитательно -</w:t>
      </w:r>
      <w:r>
        <w:rPr>
          <w:rFonts w:cs="Times New Roman" w:ascii="Times New Roman" w:hAnsi="Times New Roman"/>
          <w:color w:val="000000"/>
        </w:rPr>
        <w:t xml:space="preserve"> образовательный процесс в  МКДОУ ознакомлен(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Дата _________________                                        ______________________/__________________</w:t>
      </w:r>
    </w:p>
    <w:p>
      <w:pPr>
        <w:pStyle w:val="Normal"/>
        <w:spacing w:lineRule="auto" w:line="240" w:before="0" w:after="0"/>
        <w:ind w:left="4140" w:hanging="414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                                                                                                                                                     </w:t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           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КДОУ д/с № 4 «Черёмушки» г Ин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спис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олучении документов для приема в Д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   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>(фамилия, имя, отчество заявителя)</w:t>
      </w:r>
      <w:r>
        <w:rPr>
          <w:rFonts w:cs="Times New Roman" w:ascii="Times New Roman" w:hAnsi="Times New Roman"/>
          <w:color w:val="000000"/>
        </w:rPr>
        <w:t>     </w:t>
      </w:r>
    </w:p>
    <w:p>
      <w:pPr>
        <w:pStyle w:val="Style20"/>
        <w:spacing w:before="280" w:after="0"/>
        <w:rPr/>
      </w:pPr>
      <w:r>
        <w:rPr/>
        <w:t>в отношении ребенка __________________________________________________________</w:t>
      </w:r>
    </w:p>
    <w:p>
      <w:pPr>
        <w:pStyle w:val="Style20"/>
        <w:spacing w:before="0" w:after="0"/>
        <w:jc w:val="center"/>
        <w:rPr/>
      </w:pPr>
      <w:r>
        <w:rPr/>
        <w:t>(фамилия, имя, год рождения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лены следующие документы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527"/>
        <w:gridCol w:w="1843"/>
        <w:gridCol w:w="1559"/>
      </w:tblGrid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360" w:hanging="360"/>
              <w:jc w:val="both"/>
              <w:rPr>
                <w:rFonts w:ascii="Arial" w:hAnsi="Arial" w:cs="Arial"/>
                <w:color w:val="000000"/>
              </w:rPr>
            </w:pPr>
            <w:bookmarkStart w:id="0" w:name="1"/>
            <w:bookmarkStart w:id="1" w:name="f7fe94f3faee199ddb8dcd6db7a9b95829a5001a"/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360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 реквизиты документ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tLeast" w:line="0" w:before="0" w:after="0"/>
              <w:ind w:left="360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метка о выдаче документов заявителю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с родителями (законными представителями) ребенк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360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родителей о зачислении ребенка в учреждение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6"/>
              </w:rPr>
            </w:pPr>
            <w:r>
              <w:rPr>
                <w:rFonts w:cs="Arial" w:ascii="Arial" w:hAnsi="Arial"/>
                <w:color w:val="444444"/>
                <w:sz w:val="1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6"/>
              </w:rPr>
            </w:pPr>
            <w:r>
              <w:rPr>
                <w:rFonts w:cs="Arial" w:ascii="Arial" w:hAnsi="Arial"/>
                <w:color w:val="444444"/>
                <w:sz w:val="1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360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правления образова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6"/>
              </w:rPr>
            </w:pPr>
            <w:r>
              <w:rPr>
                <w:rFonts w:cs="Arial" w:ascii="Arial" w:hAnsi="Arial"/>
                <w:color w:val="444444"/>
                <w:sz w:val="1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6"/>
              </w:rPr>
            </w:pPr>
            <w:r>
              <w:rPr>
                <w:rFonts w:cs="Arial" w:ascii="Arial" w:hAnsi="Arial"/>
                <w:color w:val="444444"/>
                <w:sz w:val="1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360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родителей на обработку персональных данны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6"/>
              </w:rPr>
            </w:pPr>
            <w:r>
              <w:rPr>
                <w:rFonts w:cs="Arial" w:ascii="Arial" w:hAnsi="Arial"/>
                <w:color w:val="444444"/>
                <w:sz w:val="1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6"/>
              </w:rPr>
            </w:pPr>
            <w:r>
              <w:rPr>
                <w:rFonts w:cs="Arial" w:ascii="Arial" w:hAnsi="Arial"/>
                <w:color w:val="444444"/>
                <w:sz w:val="1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0" w:before="0" w:after="0"/>
              <w:ind w:left="360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аспорта одного из родителей (законных представителей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8"/>
                <w:szCs w:val="16"/>
              </w:rPr>
            </w:pPr>
            <w:r>
              <w:rPr>
                <w:rFonts w:cs="Arial" w:ascii="Arial" w:hAnsi="Arial"/>
                <w:color w:val="444444"/>
                <w:sz w:val="8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8"/>
                <w:szCs w:val="16"/>
              </w:rPr>
            </w:pPr>
            <w:r>
              <w:rPr>
                <w:rFonts w:cs="Arial" w:ascii="Arial" w:hAnsi="Arial"/>
                <w:color w:val="444444"/>
                <w:sz w:val="8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360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рождении ребенка и всех несовершеннолетних дете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6"/>
              </w:rPr>
            </w:pPr>
            <w:r>
              <w:rPr>
                <w:rFonts w:cs="Arial" w:ascii="Arial" w:hAnsi="Arial"/>
                <w:color w:val="444444"/>
                <w:sz w:val="1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6"/>
              </w:rPr>
            </w:pPr>
            <w:r>
              <w:rPr>
                <w:rFonts w:cs="Arial" w:ascii="Arial" w:hAnsi="Arial"/>
                <w:color w:val="444444"/>
                <w:sz w:val="1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360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трахового медицинского полис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6"/>
              </w:rPr>
            </w:pPr>
            <w:r>
              <w:rPr>
                <w:rFonts w:cs="Arial" w:ascii="Arial" w:hAnsi="Arial"/>
                <w:color w:val="444444"/>
                <w:sz w:val="1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6"/>
              </w:rPr>
            </w:pPr>
            <w:r>
              <w:rPr>
                <w:rFonts w:cs="Arial" w:ascii="Arial" w:hAnsi="Arial"/>
                <w:color w:val="444444"/>
                <w:sz w:val="1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360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регистрации по месту жительства ребёнк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6"/>
              </w:rPr>
            </w:pPr>
            <w:r>
              <w:rPr>
                <w:rFonts w:cs="Arial" w:ascii="Arial" w:hAnsi="Arial"/>
                <w:color w:val="444444"/>
                <w:sz w:val="1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6"/>
              </w:rPr>
            </w:pPr>
            <w:r>
              <w:rPr>
                <w:rFonts w:cs="Arial" w:ascii="Arial" w:hAnsi="Arial"/>
                <w:color w:val="444444"/>
                <w:sz w:val="1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6"/>
                <w:highlight w:val="yellow"/>
              </w:rPr>
            </w:pPr>
            <w:r>
              <w:rPr>
                <w:rFonts w:cs="Arial" w:ascii="Arial" w:hAnsi="Arial"/>
                <w:color w:val="444444"/>
                <w:sz w:val="1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6"/>
              </w:rPr>
            </w:pPr>
            <w:r>
              <w:rPr>
                <w:rFonts w:cs="Arial" w:ascii="Arial" w:hAnsi="Arial"/>
                <w:color w:val="444444"/>
                <w:sz w:val="1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кументы, отражающие движение ребенка,  волеизъявление родителей, например, заявление родителей о сохранении места за ребенком на период отпуска и др.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6"/>
              </w:rPr>
            </w:pPr>
            <w:r>
              <w:rPr>
                <w:rFonts w:cs="Arial" w:ascii="Arial" w:hAnsi="Arial"/>
                <w:color w:val="444444"/>
                <w:sz w:val="1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6"/>
              </w:rPr>
            </w:pPr>
            <w:r>
              <w:rPr>
                <w:rFonts w:cs="Arial" w:ascii="Arial" w:hAnsi="Arial"/>
                <w:color w:val="444444"/>
                <w:sz w:val="1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</w:rPr>
        <w:t>о чем «____» _________________ 20____ года    в журнале приема заявлений о приеме в МКДОУ внесена запись за регистрационным номером   _____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Документы передал: ______________________/ _____________ « __» _____________2015 г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                    ________________________________             </w:t>
      </w:r>
      <w:r>
        <w:rPr>
          <w:rFonts w:cs="Times New Roman" w:ascii="Times New Roman" w:hAnsi="Times New Roman"/>
          <w:color w:val="000000"/>
          <w:sz w:val="18"/>
        </w:rPr>
        <w:t>(должность сотрудника, принявшего документы)                     (подпись, 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________ 20____ года      </w:t>
      </w:r>
    </w:p>
    <w:sectPr>
      <w:footerReference w:type="default" r:id="rId2"/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Textmar">
    <w:name w:val="textm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6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spacing w:lineRule="auto" w:line="240" w:before="0" w:after="0"/>
      <w:ind w:firstLine="709"/>
      <w:jc w:val="right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7:51:00Z</dcterms:created>
  <dc:creator>Admin</dc:creator>
  <dc:description/>
  <cp:keywords/>
  <dc:language>en-US</dc:language>
  <cp:lastModifiedBy>User</cp:lastModifiedBy>
  <cp:lastPrinted>2017-10-09T22:59:00Z</cp:lastPrinted>
  <dcterms:modified xsi:type="dcterms:W3CDTF">2017-10-09T19:00:00Z</dcterms:modified>
  <cp:revision>13</cp:revision>
  <dc:subject/>
  <dc:title/>
</cp:coreProperties>
</file>