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9985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ервой младш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Char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для детей 1 младшей группы разработана в соответствии с Законом «Об образовании в Российской Федерации» (от 29.12.2012 г. №273-ФЗ), «Санитарно-эпидемиологическими требованиями к устройству, содержанию и организации режима работы в дошкольных организациях» 2.4.1. 3049-13 № 26 15.05.2013 г. Уставом МДОУ, планом работы МДОУ на учебный год, образовательной программой ДОУ. Программа рассчитана для детей первой младшей группы на основе ФГОС дошкольного образования и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ной образовательной программы дошкольного образования «Детство»  под ред. Т.И. Бабаева, А. Г. Гогоберидзе, О. В. Солнце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оит из трех основных разделов: целевого, содержательного, организационного разде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евом разделе в соответствии с ФГОС ДО представлены: пояснительная записка, планируемые результаты освоения Программы (целевые ориентиры). В пояснительной записке раскрыты цели и задачи реализации  Программы, принципы и подходы к формированию Программы, характеристика познавательного развития детей 2-3 лет.  В содержательном разделе представлены содержание психолого-педагогической работы для детей первой младшей группы (2 - 3 года), описание образовательной деятельности в соответствии с направлениями развития ребенка, особенности взаимодействия педагогического коллектива с семьями воспитанников, интеграция с образовательными областями. Организационный раздел содержит учебно-методическое и информационное обеспечение программы, режим дня, особенности организации развивающей предметно- пространственной среды, комплексное календарно-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ребён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ю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й функции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ного периода дет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 и на научном положении Л. С. Выготского о том, что правильно организованное обучение «ведет» за собой разви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целью которого является развитие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комплексно-тематического построения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воспитания деятельной гуманистической направленности ребенка через приобщение его к общечеловеческим ценностям в двигательной деятельности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диалога культур. Формирование у ребенка начал национального самосознания, уважительного и доброжелательного отношения к людям других национальностей, интереса к национальной культуре и традиция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формированию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критериям полноты, необходимости и достато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вает единство воспитательных, развивающих и обучающих целей и задач процесса образования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усматривает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осредственно образовательной деятельности, но и при проведении режимных моментов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сновной формой работы с дошкольниками и ведущим видом их деятельности является иг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ось комплексное решение задач по охране жизни и укреплению здоровья детей, всестороннее воспитание, обогащение развития на основе организации разнообразных видов детской деятельности. В программе отражены взаимосвязанные направления воспитательно - образовательной, диагностической, консультативной информационно–просветительской деятельности воспитателя.   Основной формой образовательной деятельности является занимательное дело, в процессе которого широко используются разнообразные игры, упражнения и игровые ситуации, демонстрационные картины, раздаточный и дидактический материал. Программа содержит перспективное планирование образовательной деятельности: в процессе образовательной деятельности в виде НОД, в процессе образовательной деятельности в ходе режимных моментов, в самостоятельной деятельности детей, в совместной деятельности с учетом региональной специфики, во взаимодействии с родителями (законными представителями) воспитан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ополняется приложениями, конкретизирующими практическую реализацию деятельности воспитател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ая реализация данной рабочей программы обеспечивает преемственность целей, задач и содержания воспитания и обучения детей 1 младшей группы с основной образовательной программой 2 младше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3551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55107"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NoSpacingChar1">
    <w:name w:val="No Spacing Cha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4:00Z</dcterms:created>
  <dc:creator>user</dc:creator>
  <dc:description/>
  <cp:keywords/>
  <dc:language>en-US</dc:language>
  <cp:lastModifiedBy>Админ</cp:lastModifiedBy>
  <cp:lastPrinted>2015-06-26T15:07:00Z</cp:lastPrinted>
  <dcterms:modified xsi:type="dcterms:W3CDTF">2017-10-10T05:21:00Z</dcterms:modified>
  <cp:revision>9</cp:revision>
  <dc:subject/>
  <dc:title>Аннотация к рабочей программе 1 младшей группы</dc:title>
</cp:coreProperties>
</file>