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47715" cy="9291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 к Рабочей программе подготовительно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ДОУ  д/с № 4 «Черёмушки»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Рабочей программы (РП) подготовительной группы содержит цель,  перечень парциальных программ, которыми пользуются педагоги данной возрастной группы, нормативные документы, на основе которых разработана  Рабочая программа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 включает в себя возрастные и индивидуальные особенности контингента детей подготовительной группы, демографические особенности и группы здоровья детей данной возрастной групп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и подходы в организации образовательного процесса данной возрастной группы отражают требования ФГОС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П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 образования «Детство»  под ред. Т.И. Бабаева, А. Г. Гогоберидзе, О. В. Солнце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оит из трех основных разделов: целевого, содержательного, организационного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образования  детей 6-7 лет соответствуют требованиям ФГОС ДО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детей подготовительной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Основывается на комплексно-тематическом принципе построения образовательного процесса и 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календарных тематических недель разработан с учет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задач, временного отрезка года, возраста детей, текущих событийных праздников, особенностей воспитательно-образовательного процесса ДОУ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работы с детьми включают виды детской деятельности в соответствии с образовательными областям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практики включают помесячный план культурных мероприятий, проводимых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обеспечивает региональный компонент образовательной деятельности и представлена примерными парциальными образовательными  программами: О.Л. Князевой, Л.А. Маханевой «Приобщение дошкольников к истокам русской народной культуры», С.Н. Николаевой «Юный эколог», Л.В. Куцаковой «Конструирование и художественный труд», Н.Г. Зеленовой «Мы живем в России», И.А. Лыковой «Цветные ладошки», Р.Б. Стеркиной «Основы безопасности жизнедеятельности детей дошкольного возраста»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ка занятий составлен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-эпидемиологические требования к устройству, содержанию и организации режима работы ДОО. Санитарно-эпидемиологические правила и нормативы. СанПиН 2.4.1.3049-13 от 15.05.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 учетом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общеобразовательной программы «Детство» под ред. Т.И. Бабаева, А. Г. Гогоберидзе, О. В. Солнце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 учетом материально-технических условий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особенностей воспитательно-образовательного процесса в ДО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ы дня с</w:t>
      </w:r>
      <w:r>
        <w:rPr>
          <w:rFonts w:cs="Times New Roman" w:ascii="Times New Roman" w:hAnsi="Times New Roman"/>
          <w:sz w:val="28"/>
          <w:szCs w:val="28"/>
        </w:rPr>
        <w:t xml:space="preserve">огласованы с медсестрой ДОУ и утверждены  зав. ДОУ. Режимы дня разработаны  в соответствии с возрастными особенностями детей средней группы, климатическими условиями: на холодный, теплый период года, на время карантина,   на время канику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тодических пособий включает в себя все методические пособия, которые рекомендует ав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дошкольного образования «Детство»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">
    <w:name w:val="No Spacing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1">
    <w:name w:val="No Spacing Знак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пк</dc:creator>
  <dc:description/>
  <cp:keywords/>
  <dc:language>en-US</dc:language>
  <cp:lastModifiedBy>Админ</cp:lastModifiedBy>
  <dcterms:modified xsi:type="dcterms:W3CDTF">2017-10-10T05:19:00Z</dcterms:modified>
  <cp:revision>5</cp:revision>
  <dc:subject/>
  <dc:title>Аннотация  к Рабочей программе подготовительной группы </dc:title>
</cp:coreProperties>
</file>